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四房播播电影网 </w:t>
      </w:r>
      <w:r>
        <w:rPr>
          <w:sz w:val="48"/>
          <w:szCs w:val="48"/>
        </w:rPr>
        <w:t xml:space="preserve">- </w:t>
      </w:r>
      <w:r>
        <w:rPr>
          <w:sz w:val="48"/>
          <w:szCs w:val="48"/>
        </w:rPr>
        <w:t>影视奇遇四房播播电影网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奇遇：四房播播电影网的无限可能</w:t>
      </w:r>
      <w:r>
        <w:rPr>
          <w:sz w:val="32"/>
          <w:szCs w:val="32"/>
        </w:rPr>
        <w:t>&lt;/p&gt;&lt;p&gt;&lt;img src="/static-img/dtoGX0sxWn5bfkwUb-D88-YNtexVmVtfSPhhkJWkKdFPqG4Dni4qd0EEdMpyhOMj.jpeg"&gt;&lt;/p&gt;&lt;p&gt;</w:t>
      </w:r>
      <w:r>
        <w:rPr>
          <w:sz w:val="32"/>
          <w:szCs w:val="32"/>
        </w:rPr>
        <w:t>在这个数字化时代，互联网已经成为我们获取信息、享受娱乐的主要渠道。四房播播电影网就是这样一个平台，它为爱好者提供了丰富多彩的影视资源，让用户可以随心所欲地观看和分享他们喜爱的电影。</w:t>
      </w:r>
      <w:r>
        <w:rPr>
          <w:sz w:val="32"/>
          <w:szCs w:val="32"/>
        </w:rPr>
        <w:t>&lt;/p&gt;&lt;p&gt;</w:t>
      </w:r>
      <w:r>
        <w:rPr>
          <w:sz w:val="32"/>
          <w:szCs w:val="32"/>
        </w:rPr>
        <w:t>四房播播电影网不仅仅是一个简单的视频网站，它更像是一家全新的影院，每天都有新的上映作品。这里有经典老片，有最新热门片，也有各种各样的纪录片和教育视频。无论你是对历史感兴趣还是对科技充满好奇，都能在这里找到满足你的内容。</w:t>
      </w:r>
      <w:r>
        <w:rPr>
          <w:sz w:val="32"/>
          <w:szCs w:val="32"/>
        </w:rPr>
        <w:t>&lt;/p&gt;&lt;p&gt;&lt;img src="/static-img/hTt2UexMuOocIfnRZ8Ao7-YNtexVmVtfSPhhkJWkKdFAAGIxROfELnz6I3hoPRXy-wkXLB1BbhHAUuDnWhIP3xZDYXNBu4HziGNlVwdVxIn890EXHCaAHALZBfd_SE9Y2tXaUT0YW_IHjucB9yadfQ.png"&gt;&lt;/p&gt;&lt;p&gt;</w:t>
      </w:r>
      <w:r>
        <w:rPr>
          <w:sz w:val="32"/>
          <w:szCs w:val="32"/>
        </w:rPr>
        <w:t>除了这些，四房播播电影网还提供了一个社区功能，让用户可以交流讨论自己的观后感受。这不仅增强了用户之间的情感联系，还让新内容不断涌现，因为每个人的口味都不一样，他们会推荐自己喜欢的作品给其他人。</w:t>
      </w:r>
      <w:r>
        <w:rPr>
          <w:sz w:val="32"/>
          <w:szCs w:val="32"/>
        </w:rPr>
        <w:t>&lt;/p&gt;&lt;p&gt;</w:t>
      </w:r>
      <w:r>
        <w:rPr>
          <w:sz w:val="32"/>
          <w:szCs w:val="32"/>
        </w:rPr>
        <w:t>就如同一位名叫小王的小伙子，他在一次偶然翻看中发现了一部他从未听说过的小众独立电影，这部电影深刻触动了他的心灵，使他决定将其推荐给朋友们。在小王通过四房播广告并分享这部电影后，他收到了许多赞美与支持，同时也吸引了一群热衷于此类艺术品的人加入到一起讨论和欣赏这部作品。</w:t>
      </w:r>
      <w:r>
        <w:rPr>
          <w:sz w:val="32"/>
          <w:szCs w:val="32"/>
        </w:rPr>
        <w:t>&lt;/p&gt;&lt;p&gt;&lt;img src="/static-img/BaoJXjPzCVb9PB9dsJCcueYNtexVmVtfSPhhkJWkKdFAAGIxROfELnz6I3hoPRXy-wkXLB1BbhHAUuDnWhIP3xZDYXNBu4HziGNlVwdVxIn890EXHCaAHALZBfd_SE9Y2tXaUT0YW_IHjucB9yadfQ.png"&gt;&lt;/p&gt;&lt;p&gt;</w:t>
      </w:r>
      <w:r>
        <w:rPr>
          <w:sz w:val="32"/>
          <w:szCs w:val="32"/>
        </w:rPr>
        <w:t>而对于创作者来说，四房播播映画網也是一个展示才华的地方。这里不分种族，不分国籍，只要你的作品符合法律法规，就可以上传发布，无需经过繁琐的手续。这正是作家张女士成功推出她的第一部短篇小说《城市角落》的原因。她在网络上寻找适合她故事背景的地理风光图片时意外发现了这个平台，并迅速决定将她的故事以图文结合形式发布出来，结果很快获得了一大批粉丝追捧，并且被一些知名出版社注意到了，最终成为了她职业生涯中的转折点。</w:t>
      </w:r>
      <w:r>
        <w:rPr>
          <w:sz w:val="32"/>
          <w:szCs w:val="32"/>
        </w:rPr>
        <w:t>&lt;/p&gt;&lt;p&gt;</w:t>
      </w:r>
      <w:r>
        <w:rPr>
          <w:sz w:val="32"/>
          <w:szCs w:val="32"/>
        </w:rPr>
        <w:t>总之，四房播广场電影網是一个开放、包容、创新的空间，无论你是作为观众还是创作者，你都能在这里找到属于自己的位置，与世界分享你的想法和情感。而它带来的最大的改变莫过于开启我们的视野，让我们能够看到更多不同的声音，更深入地了解这个复杂多元的大世界。</w:t>
      </w:r>
      <w:r>
        <w:rPr>
          <w:sz w:val="32"/>
          <w:szCs w:val="32"/>
        </w:rPr>
        <w:t>&lt;/p&gt;&lt;p&gt;&lt;img src="/static-img/_qvBdu-Z0bKp959oU_-sueYNtexVmVtfSPhhkJWkKdFAAGIxROfELnz6I3hoPRXy-wkXLB1BbhHAUuDnWhIP3xZDYXNBu4HziGNlVwdVxIn890EXHCaAHALZBfd_SE9Y2tXaUT0YW_IHjucB9yadfQ.png"&gt;&lt;/p&gt;&lt;p&gt;&lt;a href = "/doc/441188-</w:t>
      </w:r>
      <w:r>
        <w:rPr>
          <w:sz w:val="32"/>
          <w:szCs w:val="32"/>
        </w:rPr>
        <w:t xml:space="preserve">四房播播电影网 </w:t>
      </w:r>
      <w:r>
        <w:rPr>
          <w:sz w:val="32"/>
          <w:szCs w:val="32"/>
        </w:rPr>
        <w:t xml:space="preserve">- </w:t>
      </w:r>
      <w:r>
        <w:rPr>
          <w:sz w:val="32"/>
          <w:szCs w:val="32"/>
        </w:rPr>
        <w:t>影视奇遇四房播播电影网的无限可能</w:t>
      </w:r>
      <w:r>
        <w:rPr>
          <w:sz w:val="32"/>
          <w:szCs w:val="32"/>
        </w:rPr>
        <w:t>.doc" rel="alternate" download="441188-</w:t>
      </w:r>
      <w:r>
        <w:rPr>
          <w:sz w:val="32"/>
          <w:szCs w:val="32"/>
        </w:rPr>
        <w:t xml:space="preserve">四房播播电影网 </w:t>
      </w:r>
      <w:r>
        <w:rPr>
          <w:sz w:val="32"/>
          <w:szCs w:val="32"/>
        </w:rPr>
        <w:t xml:space="preserve">- </w:t>
      </w:r>
      <w:r>
        <w:rPr>
          <w:sz w:val="32"/>
          <w:szCs w:val="32"/>
        </w:rPr>
        <w:t>影视奇遇四房播播电影网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